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8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ион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ранение дефицита кадров в первичном звене здравоохранения и повышение уровня их квалификации, в том 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целях обеспечения возможности выбора медицинской организации и вра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дача № 4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равочно: Приложение должно содержать анализ применяемых систем оплаты труда медицинских работников, оказывающих первичную медико-санитарную помощь, скорую медицинскую помощь, медицинских работников центральных районных и районных больниц, включая размеры окладов, их долю в структуре заработной платы, применяемые выплаты компенсационного и стимулирующего характера и условия их осуществления работникам, связь стимулирующих выплат с показателями эффективности деятельности медицинских организаций и работников, установленных нормативными правовыми актами на федеральном, региональном, локальном уровнях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счет реальной потребности с привязкой к рабочим местам в медицинских работниках, оказывающих первичную медико-санитарную помощь, скорую медицинскую помощь, медицинских работников центральных районных и районных больниц, этапы внедрения отраслевой системы оплаты труда медицинских работников в соответствии с мероприятиями, решаемыми в рамках реализации задачи № 4 </w:t>
      </w:r>
      <w:r>
        <w:rPr>
          <w:rFonts w:cs="Times New Roman" w:ascii="Times New Roman" w:hAnsi="Times New Roman"/>
          <w:i/>
          <w:sz w:val="24"/>
          <w:szCs w:val="24"/>
        </w:rPr>
        <w:t>с финансово-экономическим обоснованием и расчетами на их реализацию, в том числе табл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раткая характеристика текущего состояния сферы регулирования.</w:t>
      </w:r>
    </w:p>
    <w:p>
      <w:pPr>
        <w:pStyle w:val="Normal"/>
        <w:widowControl w:val="false"/>
        <w:spacing w:lineRule="auto" w:line="240"/>
        <w:ind w:left="70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ативно правовые акты и предмет их регулиров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истемы оплаты труда медицинских работников государственных учреждений здравоохранения Кировской области установле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1.11.2008 № 296-ЗО «Об оплате труда работников областных государственных учреждений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01.12.2008 № 154/468 «Об оплате труда работников областных государственных учре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новленной Системой размеры окладов (должностных окладов) устанавливаются на основе размеров минимальных окладов (минимальных должностных окладов) работников по соответствующим профессиональным квалификационным группам и квалификационным уровням, повышающих коэффициентов по занимаемым должностям (профессиям) в зависимости от предъявляемых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министерства здравоохранения Кировской области от 26.10.2015 № 1010 «Об оплате труда работников областных государственных учреждений, подведомственных министерству здравоохранения Кировской области» установлены минимальные размеры окладов (должностных окладов) медицинских работников и рекомендуемы к применению для всех подведомственных Министерству здравоохранения учреждений здравоохранения Кировской облас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о правовые акты и предмет их регул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251"/>
        <w:gridCol w:w="10350"/>
      </w:tblGrid>
      <w:tr>
        <w:trPr>
          <w:trHeight w:val="285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7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</w:p>
        </w:tc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394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р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1624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истерства здравоохранения Кировской области от 26.10.2015 № 1010</w:t>
            </w:r>
          </w:p>
        </w:tc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плате труда работников областных государственных учреждений, подведомственных министерству здравоохранения Кир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плате труда руководителей, их заместителей и главных бухгалтеров областных государственных учреждений, подведомственных министерству здравоохранения Киров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Установление должностных окладов медицинских работников</w:t>
      </w:r>
    </w:p>
    <w:p>
      <w:pPr>
        <w:pStyle w:val="ConsPlusNormal1"/>
        <w:ind w:left="-2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оклады медицинских работников устанавливаются: размеры окладов (должностных окладов), ставок заработной платы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 Учреждения в пределах средств, формирующих фонд оплаты труда, самостоятельно определяют размеры окладов (должностных окладов), ставок заработной платы не ниже минимальных размеров окладов (должностных окладов), ставок заработной платы и размеры выплат компенсационного и стимулирующего характера.</w:t>
      </w:r>
    </w:p>
    <w:p>
      <w:pPr>
        <w:pStyle w:val="ConsPlusNormal1"/>
        <w:ind w:left="-2" w:firstLine="99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ия по установлению должностных оклады: распоряжением министерства здравоохранения Кировской области от 26.10.2015 № 1010 установлены минимальные размеры должностных окладов медицинских и фармацевтических работников учреждения на основе отнесения занимаемых ими должностей служащих к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КГ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left="-2" w:firstLine="99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 Выплаты компенсационного характера</w:t>
      </w:r>
    </w:p>
    <w:p>
      <w:pPr>
        <w:pStyle w:val="ConsPlusNormal1"/>
        <w:ind w:left="-2" w:firstLine="9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труда медицинских работников, с учетом условий труда, применятся выплаты компенсационного характера предусмотренные федеральными нормативными правовыми актами, а также установленные нормативными правовыми актами субъекта Российской Федерации в качестве обязательных для введения в систему оплаты труда учреждений здравоохранения.</w:t>
      </w:r>
    </w:p>
    <w:p>
      <w:pPr>
        <w:pStyle w:val="Normal"/>
        <w:widowControl w:val="false"/>
        <w:spacing w:lineRule="auto" w:line="240" w:before="0" w:after="0"/>
        <w:ind w:left="817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выпла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ятся в таблице.</w:t>
      </w:r>
    </w:p>
    <w:p>
      <w:pPr>
        <w:pStyle w:val="Normal"/>
        <w:widowControl w:val="false"/>
        <w:spacing w:lineRule="auto" w:line="273" w:before="0" w:after="0"/>
        <w:ind w:left="108" w:right="-47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ежд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да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ты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ят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латы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нс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270" w:before="0" w:after="12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32"/>
        <w:shd w:fill="auto" w:val="clear"/>
        <w:spacing w:lineRule="exact" w:line="270" w:before="0" w:after="126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выплат компенсационного характера</w:t>
      </w:r>
    </w:p>
    <w:tbl>
      <w:tblPr>
        <w:tblW w:w="1456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 компенсационного характ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е федеральными нормативными правовыми акт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ыплаты работникам, занятым на работах с вредными и (или) опасными условиями тру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Вы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дбавки за работу со сведениями, составляющими государственную тай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Выплаты за работу в местностях с особыми климатическими условиями - применяется районный коэффициент в размере 1,1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овышенная оплата сверхуроч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Выплаты за работу в выходные и нерабочие праздничные дн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Повышенная оплата за работу в ночное врем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нормативными правовыми актами субъекта Российской Федерации в качестве обязательных для введения в систему оплаты труда учреждений здравоохра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наличие ученой степени и / или почетного звания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ы на уровне учреждения 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 Выплаты стимулирующе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тимулирования медицинских работников к повышению эффективности их труда, а также поощрения за выполненную работу с учетом условий труда, применяются выплаты стимулирующего характер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32"/>
        <w:shd w:fill="auto" w:val="clear"/>
        <w:spacing w:lineRule="exact" w:line="270" w:before="0" w:after="126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выплат стимулирующего характера</w:t>
      </w:r>
    </w:p>
    <w:tbl>
      <w:tblPr>
        <w:tblW w:w="1456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 стимулирующего характ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ные нормативными правовыми актами субъекта Российской Федерации в качестве обязательных для введения в систему оплаты труда учреждений здравоохра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латы за стаж непрерывной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латы за наличие квалификационной категор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латы за работу в учреждениях (структурных подразделениях), расположенных в сельских населенных пунктах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сональный повышающий коэффициент к должностному оклад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миальные выпл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ающий коэффициент к окладу по учреждению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ановлены на уровне учреждения </w:t>
            </w:r>
          </w:p>
        </w:tc>
      </w:tr>
    </w:tbl>
    <w:p>
      <w:pPr>
        <w:pStyle w:val="ConsPlusNormal1"/>
        <w:ind w:left="-2" w:firstLine="779"/>
        <w:jc w:val="both"/>
        <w:rPr/>
      </w:pPr>
      <w:r>
        <w:rPr/>
      </w:r>
    </w:p>
    <w:p>
      <w:pPr>
        <w:pStyle w:val="ConsPlusNormal1"/>
        <w:ind w:left="-2" w:firstLine="9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вязи стимулирующих выплат с показателями деятельности учреждений и работников показал влияние стимулирующих выплат медицинским работникам на повышение качества и доступности медицинской помощи, в том числе:</w:t>
      </w:r>
    </w:p>
    <w:p>
      <w:pPr>
        <w:pStyle w:val="ConsPlusNormal1"/>
        <w:ind w:left="-2" w:firstLine="9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ичном звене: для врачей первичного звена (участковые терапевты, врачи общей практики (семейные врачи)) с июля 2018 года установлены дополнительные стимулирующие выплаты за выполнение критерия «снижение смертности от всех причин» в размере 10 и 5 тыс. рублей. Размер дополнительной выплаты зависит от того, насколько снизилось число умерших в отчетном месяце нарастающим итогом с начала года на терапевтическом участке, участке врача общей практики или семейного врача по сравнению с предыдущим месяцем. Данные выплаты стимулируют медицинских работников на качественное оказание медицинской помощи населению, выполнение плана посещений, проведение медицинских обследований в полном объеме; </w:t>
      </w:r>
    </w:p>
    <w:p>
      <w:pPr>
        <w:pStyle w:val="ConsPlusNormal1"/>
        <w:ind w:left="-2" w:firstLine="9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рой помощи: отмечается снижение количества объективных жалоб населения на работу медицинских работников;</w:t>
      </w:r>
    </w:p>
    <w:p>
      <w:pPr>
        <w:pStyle w:val="ConsPlusNormal1"/>
        <w:ind w:left="-2" w:firstLine="9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ых районных больницах: отмечается уменьшение очередей к врачам - специалистам; выполнение плана профилактических медицинских осмотров; улучшение качества оформления медицинской документации; существенное снижение конфликтных ситуаций в регистратурах поликлиник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 Штатная и среднесписочная численност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4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Штатная и среднесписочная численность врачей, человек 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47"/>
        <w:gridCol w:w="2742"/>
        <w:gridCol w:w="2431"/>
        <w:gridCol w:w="2431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Январь-сентябрь 2019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 w:before="1" w:after="200"/>
              <w:ind w:left="271"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position w:val="11"/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врач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,5</w:t>
            </w:r>
          </w:p>
        </w:tc>
      </w:tr>
      <w:tr>
        <w:trPr>
          <w:trHeight w:val="3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врачей, оказывающих первичную медико-санитарную помощ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,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,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,75</w:t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врачей, оказывающих скорую медицинскую помощ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5</w:t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врачей центральных районных больниц (районных больниц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</w:tr>
      <w:tr>
        <w:trPr>
          <w:trHeight w:val="2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врач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6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6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6,2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врачей, оказывающих первичную медико-санитарную помощ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8</w:t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врачей, оказывающих скорую медицинскую помощ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врачей центральных районных больниц (районных больниц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3</w:t>
            </w:r>
          </w:p>
        </w:tc>
      </w:tr>
      <w:tr>
        <w:trPr>
          <w:trHeight w:val="2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врач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2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врачей, оказывающих первичную медико-санитарную помощ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2761" w:leader="none"/>
              </w:tabs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2761" w:leader="none"/>
              </w:tabs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2761" w:leader="none"/>
              </w:tabs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врачей, оказывающих скорую медицинскую помощ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врачей центральных районных больниц (районных больниц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pBdr/>
        <w:spacing w:lineRule="auto" w:line="240"/>
        <w:ind w:hanging="2"/>
        <w:jc w:val="center"/>
        <w:rPr/>
      </w:pPr>
      <w:r>
        <w:rPr/>
        <w:t>Штатная и среднесписочная численность среднего медицинского персонала (СМП), человек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267"/>
        <w:gridCol w:w="3239"/>
        <w:gridCol w:w="3042"/>
      </w:tblGrid>
      <w:tr>
        <w:trPr>
          <w:trHeight w:val="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сентябрь 2019 г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среднего медицинского персонал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6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СМП, оказывающего первичную медико-санитарную помощ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9,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9,75</w:t>
            </w:r>
          </w:p>
        </w:tc>
      </w:tr>
      <w:tr>
        <w:trPr>
          <w:trHeight w:val="6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СМП, оказывающего скорую медицинскую помощ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</w:tr>
      <w:tr>
        <w:trPr>
          <w:trHeight w:val="3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СМП центральных районных больниц (районных больниц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9,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9,75</w:t>
            </w:r>
          </w:p>
        </w:tc>
      </w:tr>
      <w:tr>
        <w:trPr>
          <w:trHeight w:val="3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СМ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,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,3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СМП, оказывающего первичную медико-санитарную помощ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</w:t>
            </w:r>
          </w:p>
        </w:tc>
      </w:tr>
      <w:tr>
        <w:trPr>
          <w:trHeight w:val="2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СМП, оказывающего скорую медицинскую помощ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3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СМП центральных районных больниц (районных больниц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,4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СМ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3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СМП, оказывающего первичную медико-санитарную помощ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СМП, оказывающего скорую медицинскую помощ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4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СМП центральных районных больниц (районных больниц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Штатная и среднесписочная численность младшего медицинского персонала (ММП),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704"/>
        <w:gridCol w:w="3093"/>
        <w:gridCol w:w="2925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сентябрь 2019 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ММ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ММП, оказывающего первичную медико-санитарную помощ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ММП, оказывающего скорую медицинскую помощ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ая численность ММП центральных районных больниц (районных больниц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ММ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ММП, оказывающего первичную медико-санитарную помощ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ММП, оказывающего скорую медицинскую помощ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ММП центральных районных больниц (районных больниц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ММ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ММП оказывающего первичную медико-санитарную помощ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ММП, оказывающего скорую медицинскую помощ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вместительства ММП центральных районных больниц (районных больниц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ConsPlusNormal1"/>
        <w:ind w:left="-2" w:firstLine="9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можно сделать вывод о недостаточном количестве врачей, особенно оказывающих скорую медицинскую помощь и работающих в центральных районных больницах. В целях привлечения специалистов для оказания медицинской помощи в сельских населенных пунктах предоставляются меры социальной поддержки, в том числе единовременные выплаты за счет средств федерального и регионального бюджетов, компенсация части расходов на коммунальные услуги, предусмотрены выплаты стимулирующего характера за работу в учреждениях (структурных подразделениях), расположенных в сельских населенных пун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6. Средняя заработная плата медицинских работников в субъекте Российской Федерации</w:t>
      </w:r>
    </w:p>
    <w:p>
      <w:pPr>
        <w:pStyle w:val="Style34"/>
        <w:shd w:fill="auto" w:val="clear"/>
        <w:spacing w:lineRule="exact" w:line="27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p>
      <w:pPr>
        <w:pStyle w:val="Style34"/>
        <w:shd w:fill="auto" w:val="clear"/>
        <w:spacing w:lineRule="exact" w:line="27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редняя заработная плата врач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34"/>
        <w:shd w:fill="auto" w:val="clear"/>
        <w:spacing w:lineRule="exact" w:line="27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657"/>
        <w:gridCol w:w="3119"/>
        <w:gridCol w:w="29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сентябрь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работная плата врачей в расчете на физическое лицо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4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8</w:t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ей, оказывающих первичную медико-санитарн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ей, оказывающих скорую медицин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45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ей центральных районных больниц (районных боль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3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работная плата врачей в расчете на ставку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53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ей, оказывающих первичную медико-санитарн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5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ей, оказывающих скорую медицин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2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95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ей центральных районных больниц (районных боль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,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ношение заработной платы врачей в расчете на ставку и в расчете на физическое лицо, р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ей, оказывающих первичную медико-санитарн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ей, оказывающих скорую медицин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ей центральных районных больниц (районных боль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</w:tr>
    </w:tbl>
    <w:p>
      <w:pPr>
        <w:pStyle w:val="Style34"/>
        <w:shd w:fill="auto" w:val="clear"/>
        <w:spacing w:lineRule="exact" w:line="27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итогам проведенного анализа можно сделать вывод о недостаточном количестве врачей, особенно оказывающих </w:t>
      </w:r>
      <w:r>
        <w:rPr>
          <w:rFonts w:cs="Times New Roman" w:ascii="Times New Roman" w:hAnsi="Times New Roman"/>
          <w:sz w:val="28"/>
          <w:szCs w:val="28"/>
        </w:rPr>
        <w:t xml:space="preserve">скорую медицинскую помощь. Целевые показатели, характеризующие повышение заработной платы медицинских работников, достигаются при условии выполнения работ по совместительств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</w:t>
      </w:r>
      <w:r>
        <w:rPr>
          <w:rFonts w:cs="Times New Roman" w:ascii="Times New Roman" w:hAnsi="Times New Roman"/>
          <w:spacing w:val="-8"/>
          <w:sz w:val="28"/>
          <w:szCs w:val="28"/>
        </w:rPr>
        <w:t>среднего медицинского персонала (СМП)</w:t>
      </w:r>
      <w:r>
        <w:rPr>
          <w:rStyle w:val="FootnoteCharacters"/>
          <w:rStyle w:val="FootnoteAnchor"/>
          <w:rFonts w:cs="Times New Roman" w:ascii="Times New Roman" w:hAnsi="Times New Roman"/>
          <w:spacing w:val="-8"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69"/>
        <w:gridCol w:w="3119"/>
        <w:gridCol w:w="2835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сентябр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аботная плата СМП в расчете на физическое лицо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7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, оказывающего первичную медико-санитарн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2,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, оказывающего скорую медицин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6,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 центральных районных больниц (районных боль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7,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аботная плата СМП в расчете на ставку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, оказывающего первичную медико-санитарн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4,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, оказывающего скорую медицин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,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 центральных районных больниц (районных боль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0,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заработной платы врачей в расчете на ставку и в расчете на физическое лицо, р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, оказывающего первичную медико-санитарн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, оказывающего скорую медицин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 центральных районных больниц (районных боль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итогам проведенного анализа можно сделать вывод о недостаточном количестве врачей, особенно оказывающих </w:t>
      </w:r>
      <w:r>
        <w:rPr>
          <w:rFonts w:cs="Times New Roman" w:ascii="Times New Roman" w:hAnsi="Times New Roman"/>
          <w:sz w:val="28"/>
          <w:szCs w:val="28"/>
        </w:rPr>
        <w:t>скорую медицинскую помощь. Целевые показатели, характеризующие повышение заработной платы медицинских работников, достигаются при условии расширения зоны обслуживания и выполнению работ по совмест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ладшего медицинского персонала (ММП)</w:t>
      </w:r>
      <w:r>
        <w:rPr>
          <w:rStyle w:val="FootnoteCharacters"/>
          <w:rStyle w:val="FootnoteAnchor"/>
          <w:rFonts w:cs="Times New Roman" w:ascii="Times New Roman" w:hAnsi="Times New Roman"/>
          <w:spacing w:val="-8"/>
          <w:sz w:val="28"/>
          <w:szCs w:val="28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3119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сентябр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аботная плата ММП в расчете на физическое лицо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8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П, оказывающего первичную медико-санитарн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9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П, оказывающего скорую медицин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П центральных районных больниц (районных боль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аботная плата ММП в расчете на ставку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8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П, оказывающего первичную медико-санитарн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4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П, оказывающего скорую медицин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 центральных районных больниц (районных боль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заработной платы ММП в расчете на ставку и в расчете на физическое лицо, р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П, оказывающего первичную медико-санитарн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П, оказывающего скорую медицин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П центральных районных больниц (районных боль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итогам проведенного анализа можно сделать вывод о недостаточном количестве врачей, особенно оказывающих </w:t>
      </w:r>
      <w:r>
        <w:rPr>
          <w:rFonts w:cs="Times New Roman" w:ascii="Times New Roman" w:hAnsi="Times New Roman"/>
          <w:sz w:val="28"/>
          <w:szCs w:val="28"/>
        </w:rPr>
        <w:t>скорую медицинскую помощь. Целевые показатели, характеризующие повышение заработной платы медицинских работников, достигаются при условии расширения зоны обслуживания и выполнению работ по совместительству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7. Структура начисленной заработной платы медицинских работников</w:t>
      </w:r>
      <w:r>
        <w:rPr>
          <w:rStyle w:val="FootnoteCharacters"/>
          <w:rStyle w:val="FootnoteAnchor"/>
          <w:rFonts w:cs="Times New Roman" w:ascii="Times New Roman" w:hAnsi="Times New Roman"/>
          <w:spacing w:val="-10"/>
          <w:sz w:val="28"/>
          <w:szCs w:val="28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руктура начисленной заработной платы</w:t>
      </w:r>
      <w:r>
        <w:rPr>
          <w:rStyle w:val="FootnoteCharacters"/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едицинских работников</w:t>
      </w:r>
      <w:r>
        <w:rPr>
          <w:rStyle w:val="FootnoteCharacters"/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чреждений здравоохранения субъекта Российской Феде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3827"/>
        <w:gridCol w:w="1418"/>
        <w:gridCol w:w="3544"/>
        <w:gridCol w:w="354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исленная заработная плата (всего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</w:t>
            </w:r>
          </w:p>
        </w:tc>
      </w:tr>
      <w:tr>
        <w:trPr>
          <w:trHeight w:val="32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сентябрь 2019 г.)</w:t>
            </w:r>
          </w:p>
        </w:tc>
      </w:tr>
      <w:tr>
        <w:trPr>
          <w:trHeight w:val="1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6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9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декабрь 2019 г.)</w:t>
            </w:r>
          </w:p>
        </w:tc>
      </w:tr>
      <w:tr>
        <w:trPr>
          <w:trHeight w:val="3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9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9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7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руктура начисленной заработной платы медицинских работников</w:t>
      </w:r>
      <w:r>
        <w:rPr>
          <w:rFonts w:cs="Times New Roman" w:ascii="Times New Roman" w:hAnsi="Times New Roman"/>
          <w:sz w:val="28"/>
          <w:szCs w:val="28"/>
        </w:rPr>
        <w:t>, оказывающих первичную медико-санитарную помощ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"/>
        <w:gridCol w:w="2011"/>
        <w:gridCol w:w="3544"/>
        <w:gridCol w:w="40"/>
        <w:gridCol w:w="1661"/>
        <w:gridCol w:w="3544"/>
        <w:gridCol w:w="3654"/>
      </w:tblGrid>
      <w:tr>
        <w:trPr>
          <w:trHeight w:val="395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исленная заработная плата (всего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</w:t>
            </w:r>
          </w:p>
        </w:tc>
      </w:tr>
      <w:tr>
        <w:trPr/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сентябрь 2019 г.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,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9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,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,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1,8</w:t>
            </w:r>
          </w:p>
        </w:tc>
      </w:tr>
      <w:tr>
        <w:trPr>
          <w:trHeight w:val="337" w:hRule="atLeast"/>
        </w:trPr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– декабрь  2019 г.)</w:t>
            </w:r>
          </w:p>
        </w:tc>
      </w:tr>
      <w:tr>
        <w:trPr>
          <w:trHeight w:val="37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исленная заработная плата (всего)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,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9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,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,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1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руктура начисленной заработной платы медицинских работников</w:t>
      </w:r>
      <w:r>
        <w:rPr>
          <w:rFonts w:cs="Times New Roman" w:ascii="Times New Roman" w:hAnsi="Times New Roman"/>
          <w:sz w:val="28"/>
          <w:szCs w:val="28"/>
        </w:rPr>
        <w:t>, оказывающих скорую медицинскую помощ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3544"/>
        <w:gridCol w:w="1701"/>
        <w:gridCol w:w="3544"/>
        <w:gridCol w:w="36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исленная заработная плата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</w:t>
            </w:r>
          </w:p>
        </w:tc>
      </w:tr>
      <w:tr>
        <w:trPr>
          <w:trHeight w:val="33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сентябрь 2019 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8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декабрь 2019 г.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исленная заработная плата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3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8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руктура начисленной заработной платы медицин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центральных районных больниц (районных больниц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3544"/>
        <w:gridCol w:w="1701"/>
        <w:gridCol w:w="3544"/>
        <w:gridCol w:w="36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исленная заработная плата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сентябрь 2019 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1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декабрь 2019 г.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исленная заработная плата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6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1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832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 основе проведенного анализа можно сделать вывод, что в структуре начисленной заработной платы</w:t>
      </w:r>
      <w:r>
        <w:rPr>
          <w:rStyle w:val="FootnoteCharacters"/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едицинских работников:</w:t>
      </w:r>
    </w:p>
    <w:p>
      <w:pPr>
        <w:pStyle w:val="Normal"/>
        <w:spacing w:before="0" w:after="0"/>
        <w:ind w:firstLine="83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учреждений здравоохранения гарантированная часть оплаты труда составляет от 52% до 45%, </w:t>
      </w:r>
    </w:p>
    <w:p>
      <w:pPr>
        <w:pStyle w:val="Normal"/>
        <w:spacing w:before="0" w:after="0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ющих первичную медико-санитарную помощ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– гарантированная часть оплаты труда составляет от 51% до 44%, </w:t>
      </w:r>
    </w:p>
    <w:p>
      <w:pPr>
        <w:pStyle w:val="Normal"/>
        <w:spacing w:before="0" w:after="0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ющих скорую медицинскую помощ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– гарантированная часть оплаты труда составляет от 55% до 51% </w:t>
      </w:r>
    </w:p>
    <w:p>
      <w:pPr>
        <w:pStyle w:val="Normal"/>
        <w:spacing w:before="0" w:after="0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ых районных больниц (районных больниц) </w:t>
      </w:r>
      <w:r>
        <w:rPr>
          <w:rFonts w:cs="Times New Roman" w:ascii="Times New Roman" w:hAnsi="Times New Roman"/>
          <w:spacing w:val="-10"/>
          <w:sz w:val="28"/>
          <w:szCs w:val="28"/>
        </w:rPr>
        <w:t>– гарантированная часть оплаты труда составляет от 52% до 45%.</w:t>
      </w:r>
    </w:p>
    <w:p>
      <w:pPr>
        <w:pStyle w:val="Normal"/>
        <w:spacing w:before="0" w:after="0"/>
        <w:ind w:firstLine="83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ким образом, структура оплаты труда медицинских работников всех учреждений здравоохранения не предусматривает значительных различий в не зависимости от типа учрежд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8. Распределение средств, направленных на выплаты стимулирующего характера медицинским рабо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чреждений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3536"/>
        <w:gridCol w:w="1709"/>
        <w:gridCol w:w="142"/>
        <w:gridCol w:w="3402"/>
        <w:gridCol w:w="368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 (всего)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овленные в фиксированном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лачиваемые по показателям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лачиваемые по решению руководителя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сентябрь 2019 г.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2,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1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8,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3,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2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декабрь 2019 г.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 (всего)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>
          <w:trHeight w:val="6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овленные в фиксированном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лачиваемые по показателям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лачиваемые по решению руководител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1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2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спределение средств, направленных на выплаты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едицинским работникам,</w:t>
      </w:r>
      <w:r>
        <w:rPr>
          <w:rFonts w:cs="Times New Roman" w:ascii="Times New Roman" w:hAnsi="Times New Roman"/>
          <w:sz w:val="28"/>
          <w:szCs w:val="28"/>
        </w:rPr>
        <w:t xml:space="preserve"> оказывающим первичную медико-санитарную помощь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3544"/>
        <w:gridCol w:w="1843"/>
        <w:gridCol w:w="3402"/>
        <w:gridCol w:w="368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овленные в фиксированном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лачиваемые по показателям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лачиваемые по решению руководителя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сентябрь 2019 г.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6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1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3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0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8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декабрь 2019 г.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овленные в фиксированном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лачиваемые по показателям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лачиваемые по решению руководител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6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1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8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Распределение средств, направленных на выплаты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едицинским работникам,</w:t>
      </w:r>
      <w:r>
        <w:rPr>
          <w:rFonts w:cs="Times New Roman" w:ascii="Times New Roman" w:hAnsi="Times New Roman"/>
          <w:sz w:val="28"/>
          <w:szCs w:val="28"/>
        </w:rPr>
        <w:t xml:space="preserve"> оказывающим скорую медицинскую помощь</w:t>
      </w:r>
    </w:p>
    <w:p>
      <w:pPr>
        <w:pStyle w:val="Normal"/>
        <w:ind w:hanging="2"/>
        <w:jc w:val="right"/>
        <w:rPr/>
      </w:pPr>
      <w:r>
        <w:rPr/>
        <w:t>Таблица № 16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3544"/>
        <w:gridCol w:w="1843"/>
        <w:gridCol w:w="3402"/>
        <w:gridCol w:w="368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овленные в фиксированном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лачиваемые по показателям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лачиваемые по решению руководителя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сентябрь 2019 г.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декабрь 2019 г.)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овленные в фиксированном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лачиваемые по показателям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лачиваемые по решению руководител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0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6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спределение средств, направленных на выплаты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едицинским работникам</w:t>
      </w:r>
      <w:r>
        <w:rPr>
          <w:rFonts w:cs="Times New Roman" w:ascii="Times New Roman" w:hAnsi="Times New Roman"/>
          <w:sz w:val="28"/>
          <w:szCs w:val="28"/>
        </w:rPr>
        <w:t xml:space="preserve"> центральных районных больниц (районных больниц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3544"/>
        <w:gridCol w:w="1843"/>
        <w:gridCol w:w="3402"/>
        <w:gridCol w:w="368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овленные в фиксированном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лачиваемые по показателям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лачиваемые по решению руководителя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сентябрь 2019 г.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а основе данных за январь - декабрь 2019 г.)</w:t>
            </w:r>
          </w:p>
        </w:tc>
      </w:tr>
      <w:tr>
        <w:trPr>
          <w:trHeight w:val="33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мулирующие выплаты (всего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овленные в фиксированном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лачиваемые по показателям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лачиваемые по решению руководител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2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1.9. Распределение работников в зависимости от отработанного времени 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149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413"/>
        <w:gridCol w:w="2693"/>
        <w:gridCol w:w="520"/>
        <w:gridCol w:w="523"/>
        <w:gridCol w:w="520"/>
        <w:gridCol w:w="523"/>
        <w:gridCol w:w="520"/>
        <w:gridCol w:w="523"/>
        <w:gridCol w:w="520"/>
        <w:gridCol w:w="523"/>
        <w:gridCol w:w="520"/>
        <w:gridCol w:w="523"/>
        <w:gridCol w:w="520"/>
        <w:gridCol w:w="523"/>
        <w:gridCol w:w="521"/>
        <w:gridCol w:w="523"/>
        <w:gridCol w:w="520"/>
        <w:gridCol w:w="523"/>
        <w:gridCol w:w="520"/>
        <w:gridCol w:w="523"/>
        <w:gridCol w:w="521"/>
        <w:gridCol w:w="533"/>
      </w:tblGrid>
      <w:tr>
        <w:trPr>
          <w:trHeight w:val="328" w:hRule="exact"/>
          <w:cantSplit w:val="true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31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1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1990" w:hRule="exact"/>
          <w:cantSplit w:val="true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4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ег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69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1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1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29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9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40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7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7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42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  <w:cantSplit w:val="true"/>
        </w:trPr>
        <w:tc>
          <w:tcPr>
            <w:tcW w:w="149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547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ь–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,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,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,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6</w:t>
            </w:r>
          </w:p>
        </w:tc>
      </w:tr>
      <w:tr>
        <w:trPr>
          <w:trHeight w:val="285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6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,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</w:tr>
      <w:tr>
        <w:trPr>
          <w:trHeight w:val="285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7,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,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,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,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,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,1</w:t>
            </w:r>
          </w:p>
        </w:tc>
      </w:tr>
      <w:tr>
        <w:trPr>
          <w:trHeight w:val="287" w:hRule="exact"/>
          <w:cantSplit w:val="true"/>
        </w:trPr>
        <w:tc>
          <w:tcPr>
            <w:tcW w:w="149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left="551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ь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,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,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,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6</w:t>
            </w:r>
          </w:p>
        </w:tc>
      </w:tr>
      <w:tr>
        <w:trPr>
          <w:trHeight w:val="286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6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,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</w:tr>
      <w:tr>
        <w:trPr>
          <w:trHeight w:val="285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7,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,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,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,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,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,1</w:t>
            </w:r>
          </w:p>
        </w:tc>
      </w:tr>
    </w:tbl>
    <w:p>
      <w:pPr>
        <w:pStyle w:val="Normal"/>
        <w:ind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можно сделать вывод о наличии коэффициента совместительства, особенно по младшему медицинскому персона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10. Распределение работников по числу трудовых договоров с медицинской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4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280"/>
        <w:gridCol w:w="4253"/>
        <w:gridCol w:w="681"/>
        <w:gridCol w:w="710"/>
        <w:gridCol w:w="708"/>
        <w:gridCol w:w="708"/>
        <w:gridCol w:w="1075"/>
        <w:gridCol w:w="1622"/>
      </w:tblGrid>
      <w:tr>
        <w:trPr>
          <w:trHeight w:val="285" w:hRule="exac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25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дог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29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ег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28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30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29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29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48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38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87" w:hRule="exact"/>
          <w:cantSplit w:val="true"/>
        </w:trPr>
        <w:tc>
          <w:tcPr>
            <w:tcW w:w="14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left="519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ь–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8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9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8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9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9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8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2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4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52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ь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8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9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left="18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9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9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8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2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следует, что по врачам и среднему медицинскому персоналу половина специалистов имеет один трудовой договор, по младшему медицинскому персоналу – третья часть работников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введения в субъекте Российской Федерации системы оплаты труда медицинских работников в соответствии с отраслевыми требованиями</w:t>
      </w:r>
    </w:p>
    <w:p>
      <w:pPr>
        <w:pStyle w:val="ConsPlusTitle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иведение штатной численности медицинских работников в соответствие с нормативами Минздрава России</w:t>
      </w:r>
    </w:p>
    <w:p>
      <w:pPr>
        <w:pStyle w:val="ConsPlusNormal1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№ 20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Штатная численность медицинских работников»</w:t>
      </w:r>
      <w:r>
        <w:rPr>
          <w:rStyle w:val="FootnoteCharacters"/>
          <w:rStyle w:val="FootnoteAnchor"/>
          <w:rFonts w:cs="Times New Roman" w:ascii="Times New Roman" w:hAnsi="Times New Roman"/>
          <w:spacing w:val="-10"/>
          <w:sz w:val="28"/>
          <w:szCs w:val="28"/>
        </w:rPr>
        <w:footnoteReference w:id="6"/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ачи ВСЕГО: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RANGE!A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 "Штатная численность"</w:t>
            </w:r>
            <w:bookmarkEnd w:id="0"/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" w:name="RANGE!B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  <w:bookmarkEnd w:id="1"/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" w:name="RANGE!B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  <w:bookmarkEnd w:id="2"/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3" w:name="RANGE!B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  <w:bookmarkEnd w:id="3"/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3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0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4" w:name="RANGE!B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  <w:bookmarkEnd w:id="4"/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3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0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, занятые в первичном звене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"Штатная численность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ачи скорой медицинской помощ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 "Штатная численность 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 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 ЦРБ (РБ)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"Штатная численность 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 ВСЕГО: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"Штатная численность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1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7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4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2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1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7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4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2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2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0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7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5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2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7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7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, занятые в первичном звене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"Штатная численность 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1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3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6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1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3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6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 скорой медицинской помощ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"Штатная численность 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 ЦРБ (РБ)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"Штатная численность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5" w:name="RANGE!A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Штатная численность ММП ВСЕГО"</w:t>
            </w:r>
            <w:bookmarkEnd w:id="5"/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6" w:name="RANGE!B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  <w:bookmarkEnd w:id="6"/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роприятия, направленные на достижение целевого индикатор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анализ организационной и штатной численности медицинских работников в учреждениях здравоохранения субъекта Российской Феде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корректировка организационной и штатной численности медицинских работников с учетом региональных особенностей (коэффициент геолокаци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согласование с Минздравом России организационной и штатной численности медицинских работников и коэффициент геолок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принятие нормативного правового акта, определяющего организационную и штатную численность медицинских работников в учреждениях здравоохран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разработка плана организационно-штатных мероприятий по изменению штатной численности медицинских работников в учреждениях здравоохран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- проведение организационно-штатных мероприятий.</w:t>
      </w:r>
    </w:p>
    <w:p>
      <w:pPr>
        <w:pStyle w:val="ConsPlusNormal1"/>
        <w:ind w:left="1134" w:firstLine="284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Коэффициент совмест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ой индикатор: «Коэффициент совместительств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 ВСЕГО: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врачи, занятые в первичном звене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к 2019 году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врачи скорой медицинской помощи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9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чи ЦРБ (РБ)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к 2019 году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МП ВСЕГО: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МП, занятые в первичном звене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П скорой медицинской помощи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,92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П ЦРБ (РБ)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rmal1"/>
        <w:ind w:left="1134" w:firstLine="284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№ 22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Укомплектованность»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0"/>
          <w:szCs w:val="28"/>
        </w:rPr>
      </w:pPr>
      <w:r>
        <w:rPr>
          <w:rFonts w:cs="Times New Roman" w:ascii="Times New Roman" w:hAnsi="Times New Roman"/>
          <w:spacing w:val="-10"/>
          <w:sz w:val="20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Врачи ВСЕГО: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7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5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4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2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1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1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1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9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2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4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7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9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врачи, занятые в первичном звене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врачи скорой медицинской помощи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чи ЦРБ (РБ)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89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89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89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89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89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89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5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0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5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0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5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МП ВСЕГО:</w:t>
      </w:r>
    </w:p>
    <w:tbl>
      <w:tblPr>
        <w:tblW w:w="15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148"/>
        <w:gridCol w:w="1266"/>
        <w:gridCol w:w="1266"/>
        <w:gridCol w:w="1266"/>
        <w:gridCol w:w="1266"/>
        <w:gridCol w:w="1266"/>
        <w:gridCol w:w="1266"/>
        <w:gridCol w:w="1266"/>
        <w:gridCol w:w="1228"/>
      </w:tblGrid>
      <w:tr>
        <w:trPr>
          <w:trHeight w:val="390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628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603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578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553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528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375,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375,7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,98</w:t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9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9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9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9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8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8,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60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10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810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610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10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68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68,7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8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1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5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8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5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5,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0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0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3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П, занятые в первичном звене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91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91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1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3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4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6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6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МП скорой медицинской помощи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1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1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1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1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9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9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5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МП ЦРБ (РБ)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79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29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79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29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79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96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96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4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9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3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5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6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</w:r>
    </w:p>
    <w:p>
      <w:pPr>
        <w:pStyle w:val="Normal"/>
        <w:widowControl w:val="false"/>
        <w:spacing w:lineRule="auto" w:line="240" w:before="0" w:after="0"/>
        <w:ind w:right="-31" w:firstLine="851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right="-31" w:firstLine="851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ф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31" w:firstLine="851"/>
        <w:rPr>
          <w:rFonts w:ascii="Times New Roman" w:hAnsi="Times New Roman" w:eastAsia="Times New Roman" w:cs="Times New Roman"/>
          <w:color w:val="000000"/>
          <w:spacing w:val="5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е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м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31"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бол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31" w:firstLine="851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аслевы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леч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31" w:firstLine="851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аслевы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чр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/>
        <w:ind w:left="709" w:right="1974" w:firstLine="1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1134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№ 23</w:t>
      </w:r>
    </w:p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Доля окладов в структуре заработной платы»</w:t>
      </w:r>
    </w:p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319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60"/>
        <w:gridCol w:w="960"/>
        <w:gridCol w:w="960"/>
        <w:gridCol w:w="960"/>
        <w:gridCol w:w="960"/>
        <w:gridCol w:w="960"/>
        <w:gridCol w:w="960"/>
        <w:gridCol w:w="980"/>
        <w:gridCol w:w="980"/>
      </w:tblGrid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3</w:t>
            </w:r>
          </w:p>
        </w:tc>
      </w:tr>
      <w:tr>
        <w:trPr>
          <w:trHeight w:val="300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ые в первичном зве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2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2</w:t>
            </w:r>
          </w:p>
        </w:tc>
      </w:tr>
      <w:tr>
        <w:trPr>
          <w:trHeight w:val="300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ые в первичном зве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П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2</w:t>
            </w:r>
          </w:p>
        </w:tc>
      </w:tr>
    </w:tbl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</w:r>
    </w:p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</w:r>
    </w:p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</w:r>
    </w:p>
    <w:p>
      <w:pPr>
        <w:pStyle w:val="ConsPlusNormal1"/>
        <w:ind w:left="1134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Мероприятия, направленные</w:t>
      </w:r>
      <w:r>
        <w:rPr>
          <w:rFonts w:cs="Times New Roman" w:ascii="Times New Roman" w:hAnsi="Times New Roman"/>
          <w:sz w:val="28"/>
          <w:szCs w:val="28"/>
        </w:rPr>
        <w:t xml:space="preserve"> на достижение целевых индикаторов:</w:t>
      </w:r>
    </w:p>
    <w:p>
      <w:pPr>
        <w:pStyle w:val="ConsPlusNormal1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повышение окладов за счет перераспределения финансовых средств фонда оплаты труда.</w:t>
      </w:r>
    </w:p>
    <w:p>
      <w:pPr>
        <w:pStyle w:val="ConsPlusNormal1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3. Отраслевое регулирование выплат компенсационного и стимулирующего характера медицинских работ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4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Доля отраслевых выплат компенсационного характера в структуре заработной платы»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60"/>
        <w:gridCol w:w="4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ые в первичном звене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61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РБ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5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ые в первичном звене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5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РБ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МП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5</w:t>
      </w:r>
    </w:p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Доля отраслевых выплат стимулирующего характера в структуре заработной платы»</w:t>
      </w:r>
    </w:p>
    <w:tbl>
      <w:tblPr>
        <w:tblW w:w="1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60"/>
        <w:gridCol w:w="4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ые в первичном звене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61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РБ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5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ые в первичном звене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5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РБ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МП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</w:tr>
    </w:tbl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  <w:r>
        <w:br w:type="page"/>
      </w:r>
    </w:p>
    <w:p>
      <w:pPr>
        <w:pStyle w:val="Subtitle"/>
        <w:tabs>
          <w:tab w:val="clear" w:pos="708"/>
          <w:tab w:val="left" w:pos="0" w:leader="none"/>
        </w:tabs>
        <w:ind w:left="1429" w:hanging="0"/>
        <w:rPr/>
      </w:pPr>
      <w:r>
        <w:rPr>
          <w:b/>
          <w:color w:val="000000"/>
          <w:szCs w:val="28"/>
          <w:u w:val="none"/>
          <w:lang w:val="en-US"/>
        </w:rPr>
        <w:t>II</w:t>
      </w:r>
      <w:r>
        <w:rPr>
          <w:b/>
          <w:color w:val="000000"/>
          <w:szCs w:val="28"/>
          <w:u w:val="none"/>
        </w:rPr>
        <w:t xml:space="preserve">. Материалы по </w:t>
      </w:r>
      <w:r>
        <w:rPr>
          <w:b/>
          <w:szCs w:val="28"/>
          <w:u w:val="none"/>
        </w:rPr>
        <w:t>организационно-штатным изменениям медицинских организ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Программе при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2025 году запланировано модернизировать 300 объе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2 объекта – капитальный ремонт, организационно-штатные изменения не предусмот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8 объектов – замена зданий, из котор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07 фельдшерско-акушерских пункта в фельдшерские здравпункты, из которых в 28 объектах планируются организационно-штатные изменения и привлечение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9 врачебных амбулаторий в офисы (кабинеты) врача общей практики, из которых в 2 объектах планируются организационно-штатные изменения и привлечение специалис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 фельдшерско-акушерских пункта в офисы (кабинеты) врача общей практи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 офис врача общей практики во врачебную амбулатори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9 объектов без изменения организационно-структурной формы, организационно-штатные изменения не предусмот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2025 году запланировано строительство 5 новых объе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 фельдшерско-акушерских пунк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 фельдшерский здравпунк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 поликлиника (Организационно-штатные изменения и привлечение новых специалистов не планируется. Новое строительство поликлиники необходимо с целью увеличения площадей и приведения их в соответствие с требованиями СаНПин 2.1.3.2630-10 «Санитарно-эпидемиологические требования к организациям, осуществляющим медицинскую деятельность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 офис врача общей практики (Организационно-штатные изменения и привлечение новых специалистов не планируется. Новое строительство связано с приближением медицинской помощи к обслуживаемому населению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блица № 26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1418"/>
      </w:tblGrid>
      <w:tr>
        <w:trPr>
          <w:trHeight w:val="315" w:hRule="atLeast"/>
        </w:trPr>
        <w:tc>
          <w:tcPr>
            <w:tcW w:w="1516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инамика количества штатных должностей и физических лиц</w:t>
            </w:r>
          </w:p>
        </w:tc>
      </w:tr>
      <w:tr>
        <w:trPr>
          <w:trHeight w:val="1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штатных должностей на 2020 год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физических лиц на 2020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штатных должностей на 2021 год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физических лиц на 2021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штатных должностей на 2022 год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физических лиц на 2022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штатных должностей на 2023 год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физических лиц на 2023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штатных должностей на 2024 год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физических лиц на 2024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штатных должностей на 2025 год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физических лиц на 2025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вое отклонение от штатного расписания 2019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вое отклонение от физических лиц в 2019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снование изменения штатного расписания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 Гарьевский  фельдшерско-акушерский пункт КОГБУЗ "Верхнекам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1. Вид модернизации - преобразование ФАП в ФП</w:t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приведено в соответствие с приказ- МЗ РФ от 15.05.2012г. №543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. Чусовской  фельдшерско-акушерский пункт КОГБУЗ "Верхнекам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.1. Вид модернизации - Преобразование ФАП в ФП</w:t>
            </w:r>
          </w:p>
        </w:tc>
      </w:tr>
      <w:tr>
        <w:trPr>
          <w:trHeight w:val="19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 Куликовский фельдшерско-акушерский пункт Кировское областное государственное бюджетное учреждение здравоохранения "Верхошижем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1. Вид модернизации - Преобразование ФАП в ФП</w:t>
            </w:r>
          </w:p>
        </w:tc>
      </w:tr>
      <w:tr>
        <w:trPr>
          <w:trHeight w:val="16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+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. Кабинет общей врачебной практики семейной медицины д. Средние Шуни КОГБУЗ "Вятскополян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.1. Вид модернизации - Преобразование кабинета ВОП во врачебную амбулаторию</w:t>
            </w:r>
          </w:p>
        </w:tc>
      </w:tr>
      <w:tr>
        <w:trPr>
          <w:trHeight w:val="26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инет ВОП на амбулаторию. Планируется увеличение численности обслуживаемого населения за счёт дополнительного прикрепления взрослого и детского населения. Количество прикрепленного населения составит 2453 человека</w:t>
            </w:r>
          </w:p>
        </w:tc>
      </w:tr>
      <w:tr>
        <w:trPr>
          <w:trHeight w:val="48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. Старопинигерский фельдшерско-акушерский пункт КОГБУЗ "Вятскополян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.1. Вид модернизации - Преобразование ФАП в кабинет врача общей практики (семейного врача)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ируется увеличение численности обслуживаемого населения за счёт дополнительного прикрепления взрослого и детского населения</w:t>
            </w:r>
          </w:p>
        </w:tc>
      </w:tr>
      <w:tr>
        <w:trPr>
          <w:trHeight w:val="43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. Макарьевский фельдшерско-акушерский пункт Кировское областное государственное бюджетное учреждение здравоохранения "Кикнур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.1. Вид модернизации - Преобразование ФАП в ФП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54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. Морянский фельдшерско-акушерский пункт Кировское областное государственное бюджетное учреждение здравоохранения "Кумен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.1 Вид модернизации - Преобразование ФАП в ФП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46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. Окуневский фельдшерско-акушерский пункт Кировское областное государственное бюджетное учреждение здравоохранения "Лебяж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.1. Вид модернизации - Преобразование ФАП в ФП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57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. Покровский фельдшеро-акушерский пункт Кировское областное государственное бюджетное учреждение здравоохранения "Луз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.1. Вид модернизации - Преобразование ФАП в ФП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 Туринский фельдшеро-акушерский пункт Кировское областное государственное бюджетное учреждение здравоохранения "Лузская центральная районная больница"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1. Вид модернизации - преобразование ФАП в ФП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477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. Александровский фельдшеро-акушерский пункт Кировское областное государственное бюджетное учреждение здравоохранения "Лузская центральная районная больница"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.1. Вид модернизации - преобразование ФАП в ФП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735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. Учецкий фельдшеро-акушерский пункт  Кировское областное государственное бюджетное учреждение здравоохранения "Лузская центральная районная больница"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.1. Вид модернизации - преобразование ФАП в ФП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47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. Ново-Смаильский фельдшерско-акушерский пункт Кировское областное государственное бюджетное учреждение здравоохранения "Малмыж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.1. Вид модернизации - преобразование ФАП в кабинет врача общей практики (семейного врача)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ируется увеличение численности обслуживаемого населения за счёт дополнительного прикрепления населения</w:t>
            </w:r>
          </w:p>
        </w:tc>
      </w:tr>
      <w:tr>
        <w:trPr>
          <w:trHeight w:val="37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. Незамаевский фельдшерско-акушерский пункт Кировское областное государственное бюджетное учреждение здравоохранения "Нем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.1. Вид модернизации - преобразование ФАП в ФП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505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. Фельдшерско-акушерский пункт Лудянский Кировское областное государственное бюджетное учреждение здравоохранения "Нолин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.1. Вид модернизации - преобразование ФАП в ФП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414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. Фельдшерско-акушерский пункт Рябиновский Кировское областное государственное бюджетное учреждение здравоохранения "Нолин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.1. Вид модернизации - новое строительство ФАП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 ФАП</w:t>
            </w:r>
          </w:p>
        </w:tc>
      </w:tr>
      <w:tr>
        <w:trPr>
          <w:trHeight w:val="33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. Спас-Талицкий фельдшерско-акушерский пункт Кировское областное государственное бюджетное учреждение здравоохранения "Оричевская центральная районная больница"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.1. Вид модернизации - преобразование ФАП в ФП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+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627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. Щеткинский фельдшерско акушерский пункт Кировское областное государственное бюджетное учреждение здравоохранения "Подосиновская центральная районная больница имени Н.В. Отроков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8.1. Вид модернизации - ФАП на ФП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+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приведено в соответствие с приказом МЗ РФ от 15.05.2012 г. №543</w:t>
            </w:r>
          </w:p>
        </w:tc>
      </w:tr>
      <w:tr>
        <w:trPr>
          <w:trHeight w:val="561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. Пушемский фельдшерско акушерский пункт Кировское областное государственное бюджетное учреждение здравоохранения"Подосиновская центральная районная больница имени Н.В. Отроков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9.1. Вид модернизации - ФАП на ФП 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+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501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. Скрябинский фельдшерско акушерский пункт Кировское областное государственное бюджетное учреждение здравоохранения"Подосиновская центральная районная больница имени Н.В. Отроков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.1. Вид модернизации - ФАП на ФП 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+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. Кичминская врачебная амбулатория Кировское областное государственное бюджетное учреждение здравоохранения "Советская центральная районная больница"</w:t>
            </w:r>
          </w:p>
        </w:tc>
      </w:tr>
      <w:tr>
        <w:trPr>
          <w:trHeight w:val="417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1.1. Вид модернизации - врачебная амбулатория на  офис врача общей (семейной) практики 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шьшение численности обслуживаемого населения</w:t>
            </w:r>
          </w:p>
        </w:tc>
      </w:tr>
      <w:tr>
        <w:trPr>
          <w:trHeight w:val="705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. Дубровский  фельдшерско-акушерский пункт Кировское областное государственное бюджетное учреждение здравоохранения "Совет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2.1. Вид модернизации - ФАП на ФП 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25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. Кожинский  фельдшерско-акушерский пункт Кировское областное государственное бюджетное учреждение здравоохранения "Совет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.1 Вид модернизации - строительство нового ФП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нового ФП</w:t>
            </w:r>
          </w:p>
        </w:tc>
      </w:tr>
      <w:tr>
        <w:trPr>
          <w:trHeight w:val="386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. Нестинский фельдшерско-акушерский пункт Кировское областное государственное бюджетное учреждение здравоохранения "Сун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4.1. Вид модернизации - ФАП на ФП 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П на ФП Штатное расписание  приведено в соответствие ранее</w:t>
            </w:r>
          </w:p>
        </w:tc>
      </w:tr>
      <w:tr>
        <w:trPr>
          <w:trHeight w:val="30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. Грековский фельдшерско-акушерский пункт Кировское областное государственное бюджетное учреждение здравоохранения "Тужин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5.1. Вид модернизации - ФАП на ФП 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735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. Русскотимкинский фельдшерско-акушерский пункт Кировское областное государственное бюджетное учреждение здравоохранения "Уржум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6.1. Вид модернизации - ФАП на ФП 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25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. Савиновский фельдшерско-акушерский пункт Кировское областное государственное бюджетное учреждение здравоохранения "Уржум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7.1. Вид модернизации - ФАП на ФП 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505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. Савичевский фельдшерско-акушерский пункт Кировское областное государственное бюджетное учреждение здравоохранения "Яран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8.1. Вид модернизации - ФАП в ФП 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35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. Кугальский фельдшерско-акушерский пункт Кировское областное государственное бюджетное учреждение здравоохранения "Яранская центральная районная больниц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9.1. Вид модернизации - ФАП в ФП 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4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. Бобинская амбулатория Кировское областное государственное бюджетное учреждение здравоохранения "Кировская городская больница № 5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.1. Вид модернизации - Врачебная амбулатория в офис врача общей практики (семейного врача)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численности обслуживаемого населения.  Штатное расписание ранее  приведено в соответствие с приказом МЗ РФ от 15.05.2012 г. №543</w:t>
            </w:r>
          </w:p>
        </w:tc>
      </w:tr>
      <w:tr>
        <w:trPr>
          <w:trHeight w:val="51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. Фельдшерско-акушерский пункт п. Боровица  Кировское областное государственное бюджетное учреждение здравоохранения "Кировский клинико-диагностический центр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.1. Новое строительство ФАП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е строительство ФАП</w:t>
            </w:r>
          </w:p>
        </w:tc>
      </w:tr>
      <w:tr>
        <w:trPr>
          <w:trHeight w:val="87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. Фаришонский фельдшерско-акушерский пункт Кировское областное государственное бюджетное учреждение здравоохранения "Слободская центральная районная больница имени академика А.Н. Бакулева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.1. Вид модернизации - Фап на Фп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 приведено в соответствие с приказом МЗ РФ от 15.05.2012 г. №543</w:t>
            </w:r>
          </w:p>
        </w:tc>
      </w:tr>
      <w:tr>
        <w:trPr>
          <w:trHeight w:val="87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. Малокильмезский фельдшерско-акушерский пункт Кировское областное государственное бюджетное учреждение здравоохранения "Кильмезская центральная районная больница "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.1. Вид модернизации - Фап на Фп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ное расписание  приведено в соответствие с приказом МЗ РФ от 15.05.2012 г. №543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0"/>
          <w:sz w:val="18"/>
          <w:szCs w:val="18"/>
          <w:u w:val="none"/>
        </w:rPr>
      </w:pPr>
      <w:r>
        <w:rPr>
          <w:rFonts w:cs="Times New Roman"/>
          <w:spacing w:val="-10"/>
          <w:sz w:val="18"/>
          <w:szCs w:val="18"/>
          <w:u w:val="none"/>
        </w:rPr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  <w:t>*Таблицу необходимо заполнить в предложенной цветовой гамме, отразив все сокращаемые ставки в рамках штатного расписания модернизируемого объекта, и все вновь появившиеся ставки в новом штатном расписании в рамках модернизации.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  <w:t>Дополнительно необходимо указать вид модернизации, тип организации до и после модернизации, численность обслуживаемого населения (с указанием населения женского пола и детского населения).</w:t>
      </w:r>
      <w:r>
        <w:br w:type="page"/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  <w:u w:val="none"/>
        </w:rPr>
        <w:t>4</w:t>
      </w:r>
      <w:r>
        <w:rPr>
          <w:sz w:val="24"/>
          <w:u w:val="none"/>
        </w:rPr>
        <w:t>. Для новых объектов здравоохранения и модернизируемых объектов здравоохранения (в случае расширения штатного расписания) указываются сроки и источники привлечения каждого нового медицинского работника (целевая подготовка, программы «Земский доктор», «Земский фельдшер», перевод из других медицинских организаций и т.д.), а также перечень мероприятий, направленных на привлечение таких работников.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7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сточники и сроки привлечения врачей медицинской организацией в 2021-2025 годах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9"/>
        <w:gridCol w:w="1544"/>
        <w:gridCol w:w="1552"/>
        <w:gridCol w:w="1784"/>
        <w:gridCol w:w="2110"/>
        <w:gridCol w:w="2011"/>
        <w:gridCol w:w="1511"/>
        <w:gridCol w:w="165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Наименование медицинской организ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en-US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Наименование структурного подразд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Должность на которую необходимо привлечь медицинского работника</w:t>
            </w:r>
            <w:r>
              <w:rPr>
                <w:rStyle w:val="FootnoteCharacters"/>
                <w:rStyle w:val="FootnoteAnchor"/>
                <w:sz w:val="24"/>
                <w:u w:val="none"/>
                <w:lang w:val="ru-RU" w:eastAsia="ru-RU"/>
              </w:rPr>
              <w:footnoteReference w:id="7"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Срок, до которого необходимо привлечь медицинского работника (в соответствии с датой завершения модернизации медицинской организаци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Источник привлечения медицинского работника (в случае трудоустройства после обучения указывается вид подготовки и сроки завершения подготовки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лановый срок трудоустройства специали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Совместительство (внутреннее/внешнее), основная должность (в случае внешнего совместительства указывается организация по основной должност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Коэффициент совмещ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тветственный от РОИВ за реализацию мероприятия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(в должности не ниже заместителя руководителя РОИВ)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20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Не планируется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2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КОГБУЗ «Вятскополян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Кабинет общей врачебной практики (семейной медицины) д. Средние Шу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Врач-стоматолог-терапев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31.12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еревод на должн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31.12.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сновной рабо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color w:val="000000"/>
                <w:sz w:val="24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КОГБУЗ «Вятскополян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Кабинет общей врачебной практики (семейной медицины) д. Старый Пинигер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Врач общей практики (семейной медицин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31.12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ривлечение специалиста после завершения обучения в ординатуре по специальности «общая врачебная практика (семейная медицина)» 31.08.20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31.12.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color w:val="000000"/>
                <w:sz w:val="24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2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color w:val="000000"/>
                <w:sz w:val="24"/>
                <w:u w:val="none"/>
                <w:lang w:val="ru-RU" w:eastAsia="ru-RU"/>
              </w:rPr>
              <w:t>КОГБУЗ «Кировская городская больница №5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Бобинская врачебная амбулатория с отделением общей врачебной (семейной) практ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Врач общей практики (семейный врач); медицинская сестра врача общей практики (семейного врач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31.12.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бучение по программам дополнительного профессионального образования (профессиональная переподготовка) Кировский государственный медицинский университет 01.12.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31.12.20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23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Не планируется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24</w:t>
            </w:r>
          </w:p>
        </w:tc>
      </w:tr>
      <w:tr>
        <w:trPr>
          <w:trHeight w:val="53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КОГБУЗ «Малмыж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Ново-Смаильский ВО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врач общей практики (семейный врач)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31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4536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целевая подготовка по программам высшего образования (ординатура)</w:t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4536" w:leader="none"/>
              </w:tabs>
              <w:rPr/>
            </w:pPr>
            <w:r>
              <w:rPr>
                <w:sz w:val="22"/>
                <w:szCs w:val="22"/>
                <w:u w:val="none"/>
              </w:rPr>
              <w:t xml:space="preserve">в </w:t>
            </w:r>
            <w:r>
              <w:rPr>
                <w:sz w:val="22"/>
                <w:szCs w:val="22"/>
                <w:u w:val="none"/>
                <w:lang w:val="ru-RU"/>
              </w:rPr>
              <w:t xml:space="preserve">ФГБОУ ВО </w:t>
            </w:r>
            <w:r>
              <w:rPr>
                <w:sz w:val="22"/>
                <w:szCs w:val="22"/>
                <w:u w:val="none"/>
              </w:rPr>
              <w:t>«Кировск</w:t>
            </w:r>
            <w:r>
              <w:rPr>
                <w:sz w:val="22"/>
                <w:szCs w:val="22"/>
                <w:u w:val="none"/>
                <w:lang w:val="ru-RU"/>
              </w:rPr>
              <w:t>ий</w:t>
            </w:r>
            <w:r>
              <w:rPr>
                <w:sz w:val="22"/>
                <w:szCs w:val="22"/>
                <w:u w:val="none"/>
              </w:rPr>
              <w:t xml:space="preserve"> государственн</w:t>
            </w:r>
            <w:r>
              <w:rPr>
                <w:sz w:val="22"/>
                <w:szCs w:val="22"/>
                <w:u w:val="none"/>
                <w:lang w:val="ru-RU"/>
              </w:rPr>
              <w:t>ый</w:t>
            </w:r>
            <w:r>
              <w:rPr>
                <w:sz w:val="22"/>
                <w:szCs w:val="22"/>
                <w:u w:val="none"/>
              </w:rPr>
              <w:t xml:space="preserve"> медицинск</w:t>
            </w:r>
            <w:r>
              <w:rPr>
                <w:sz w:val="22"/>
                <w:szCs w:val="22"/>
                <w:u w:val="none"/>
                <w:lang w:val="ru-RU"/>
              </w:rPr>
              <w:t>ий</w:t>
            </w:r>
            <w:r>
              <w:rPr>
                <w:sz w:val="22"/>
                <w:szCs w:val="22"/>
                <w:u w:val="none"/>
              </w:rPr>
              <w:t xml:space="preserve"> университет»,</w:t>
            </w:r>
            <w:r>
              <w:rPr>
                <w:sz w:val="22"/>
                <w:szCs w:val="22"/>
                <w:u w:val="none"/>
                <w:lang w:val="ru-RU"/>
              </w:rPr>
              <w:t xml:space="preserve"> 31.08.2024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szCs w:val="22"/>
                <w:u w:val="none"/>
                <w:lang w:val="ru-RU" w:eastAsia="ru-RU"/>
              </w:rPr>
            </w:pPr>
            <w:r>
              <w:rPr>
                <w:sz w:val="24"/>
                <w:szCs w:val="22"/>
                <w:u w:val="none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30.09.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снов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4"/>
                <w:u w:val="none"/>
                <w:lang w:val="ru-RU" w:eastAsia="ru-RU"/>
              </w:rPr>
            </w:pPr>
            <w:r>
              <w:rPr>
                <w:color w:val="000000"/>
                <w:sz w:val="24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8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сточники и сроки привлечения среднего медицинского персонала медицинской организацией в 2021-2025 годах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0"/>
          <w:szCs w:val="28"/>
        </w:rPr>
      </w:pPr>
      <w:r>
        <w:rPr>
          <w:rFonts w:cs="Times New Roman" w:ascii="Times New Roman" w:hAnsi="Times New Roman"/>
          <w:spacing w:val="-10"/>
          <w:sz w:val="20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9"/>
        <w:gridCol w:w="1544"/>
        <w:gridCol w:w="1552"/>
        <w:gridCol w:w="1784"/>
        <w:gridCol w:w="2110"/>
        <w:gridCol w:w="2011"/>
        <w:gridCol w:w="1511"/>
        <w:gridCol w:w="165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Наименование медицинской организ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en-US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Наименование структурного подразд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Должность на которую необходимо привлечь медицинского работника</w:t>
            </w:r>
            <w:r>
              <w:rPr>
                <w:rStyle w:val="FootnoteCharacters"/>
                <w:rStyle w:val="FootnoteAnchor"/>
                <w:sz w:val="22"/>
                <w:szCs w:val="22"/>
                <w:u w:val="none"/>
                <w:lang w:val="ru-RU" w:eastAsia="ru-RU"/>
              </w:rPr>
              <w:footnoteReference w:id="8"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Срок, до которого необходимо привлечь медицинского работника (в соответствии с датой завершения модернизации медицинской организаци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 xml:space="preserve">Источник привлечения медицинского работника (в случае трудоустройства после обучения указывается вид подготовки и сроки завершения подготовки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Плановый срок трудоустройства специали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Совместительство (внутреннее/внешнее), основная должность (в случае внешнего совместительства указывается организация по основной должност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эффициент совмещ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тветственный от РОИВ за реализацию мероприятия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(в должности не ниже заместителя руководителя РОИВ)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2020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Не планируется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202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Верхошижем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уликов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Привлечение специалиста по программе «Земский доктор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Вятскополян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абинет общей врачебной практики (семейной медицины) д. Средние Шу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Медицинская сест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Перевод на должн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ой рабо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Вятскополян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Старопинигерский фельдшерско-акушерский пун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Медицинская сест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Привлечение выпускника медицинского колледжа среднее профессиональное образование 31.08.20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Нолин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Лудян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</w:rPr>
              <w:t>Привлечение</w:t>
            </w:r>
            <w:r>
              <w:rPr>
                <w:sz w:val="22"/>
                <w:szCs w:val="22"/>
                <w:u w:val="none"/>
                <w:lang w:val="ru-RU"/>
              </w:rPr>
              <w:t xml:space="preserve"> специалиста</w:t>
            </w:r>
            <w:r>
              <w:rPr>
                <w:sz w:val="22"/>
                <w:szCs w:val="22"/>
                <w:u w:val="none"/>
              </w:rPr>
              <w:t xml:space="preserve"> из другого реги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ста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Нолин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Рябинов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Заведующий ФАП-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Различные источники кадровых програм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5.12.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Нолин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Рябинов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Акушер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Различные источники кадровых програм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5.12.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Совет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жин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Заведующий ФП -  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Перевод сотрудника из другого структурного подразд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КОГБУЗ «Кировский клинико-диагностический цент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ФАП п. Боров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Заведующий фельдшерско-акушерским пунктом-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4536" w:leader="none"/>
              </w:tabs>
              <w:rPr>
                <w:sz w:val="22"/>
                <w:szCs w:val="22"/>
                <w:u w:val="none"/>
                <w:lang w:val="ru-RU"/>
              </w:rPr>
            </w:pPr>
            <w:r>
              <w:rPr>
                <w:sz w:val="22"/>
                <w:szCs w:val="22"/>
                <w:u w:val="none"/>
                <w:lang w:val="ru-RU"/>
              </w:rPr>
              <w:t>Привлечение выпускника КОГПОБУ «Кировский медицинский колледж» (подготовка по программам среднего профессионального образования)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/>
              </w:rPr>
              <w:t>31.08.20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КОГБУЗ «Кировский клинико-диагностический цент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ФАП п. Боров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акушер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4536" w:leader="none"/>
              </w:tabs>
              <w:rPr>
                <w:sz w:val="22"/>
                <w:szCs w:val="22"/>
                <w:u w:val="none"/>
                <w:lang w:val="ru-RU"/>
              </w:rPr>
            </w:pPr>
            <w:r>
              <w:rPr>
                <w:sz w:val="22"/>
                <w:szCs w:val="22"/>
                <w:u w:val="none"/>
                <w:lang w:val="ru-RU"/>
              </w:rPr>
              <w:t>Привлечение выпускника КОГПОБУ «Кировский медицинский колледж» (подготовка по программам среднего профессионального образования)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/>
              </w:rPr>
              <w:t>31.08.20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202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Кумен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орян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Целевое обучение по программам среднего профессионального образования в КОГПОБУ «Кировский медицинский колледж» 31.08.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0.20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>
          <w:trHeight w:val="10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Сун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Нестин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Привлечение специалиста из другого региона по программе «Земский доктор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>
          <w:trHeight w:val="10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КОГБУЗ «Кировская городская больница №5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Бобинская врачебная амбулатория с отделением общей врачебной (семейной) практ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медицинская сестра врача общей практики (семейного врач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профессиональная переподгото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202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Лебяж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кунев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Целевое обучение по программам среднего профессионального образования в КОГПОБУ «Кировский медицинский колледж» 31.08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0.2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Ф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Луз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Александров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Заведующий ФП-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обучение по программам среднего профессионального образования в КОГПОБУ «Кировский медицинский колледж» 31.08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0.2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>
          <w:trHeight w:val="14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Совет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ичминская врачебная амбулат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Медицинская сестра врача общей практики (семейного врач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Целевое обучение по программам среднего профессионального образования, профессиональная переподготовка в КОГПОБУ «Кировский медицинский колледж», 31.08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ста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>
          <w:trHeight w:val="14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Уржум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о-Тимкин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Целевое обучение по программам среднего профессионального образования в КОГПОБУ «Кировский медицинский колледж» 31.08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0.2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>
          <w:trHeight w:val="14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Яранская ЦРБ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угальский фельдшерский здравпун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Заведующий фельдшерским здравпунктом-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Целевое обучение по программам среднего профессионального образования в КОГПОБУ «Кировский медицинский колледж» 31.08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2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Кильмез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  <w:u w:val="none"/>
                <w:lang w:val="ru-RU" w:eastAsia="ru-RU"/>
              </w:rPr>
              <w:t>Малокильмез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Заведующий ФП-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обучение по программам среднего профессионального образования в КОГПОБУ «Кировский медицинский колледж» 31.08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0.2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>
          <w:trHeight w:val="14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202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Верхнекам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Гарьев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заведующий фельдшерским пунктом-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</w:rPr>
              <w:t>Целевое обучение по программам среднего профессионального образования в КОГПОБУ «Кировский медицинский колледж». 31.08.2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5.12.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Луз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Покров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Заведующий фельдшерским пунктом-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Целевое обучение по программам среднего профессионального образования в КОГПОБУ «Кировский медицинский колледж» 31.08.2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0.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Луз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Турин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Заведующий фельдшерским пунктом-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Целевое обучение по программам среднего профессионального образования в КОГПОБУ «Кировский медицинский колледж» 31.08.2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Внутреннее совместитель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Луз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Учекц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Заведующий ФП-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Целевое обучение по программам среднего профессионального образования в КОГПОБУ «Кировский медицинский колледж» 31.08.2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Внутреннее совместитель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Малмыж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Ново-Смаильский ВО</w:t>
            </w:r>
            <w:r>
              <w:rPr>
                <w:sz w:val="22"/>
                <w:szCs w:val="22"/>
                <w:lang w:val="ru-RU" w:eastAsia="ru-RU"/>
              </w:rPr>
              <w:t>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ая сестра врача общей практ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ревод на должность и обучение по программам профессиональной переподготовки по специальности «Общая практика» 01.12.2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Нем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Незамаев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Целевое обучение по программам среднего профессионального образования в КОГПОБУ «Кировский медицинский колледж» 31.08.2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0.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Подосиновская центральная районная больница им. Н.В. Отроков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Пушем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Целевое обучение по программам среднего профессионального образования в КОГПОБУ «Кировский медицинский колледж» 31.08.2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0.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Совет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Дубров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08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/>
              </w:rPr>
              <w:t xml:space="preserve">Профессиональная переподготовка в КОГПОБУ «Кировский медицинский колледж» в срок май-июль 2021 г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08.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Уржум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Савинов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Целевое обучение по программам среднего профессионального образования в КОГПОБУ «Кировский медицинский колледж» 31.08.2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0.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202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Кикнур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акарьев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Заведующий фельдшерским пунктом-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/>
              </w:rPr>
              <w:t>Привлечение выпускника медицинского колледжа. Дата завершения обучения по программам среднего профессионального образования 31.08.20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Оричев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Спас-Талицкий фельдшерский пун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Заведующий фельдшерским пунктом-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31.12.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Целевое обучение по программам среднего профессионального образования в КОГПОБУ «Кировский медицинский колледж» 31.08.20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Целевая  подготовка по программам среднего профессионального образования в КОГПОБУ «Кировский медицинский колледж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Подосиновская центральная районная больница им. Н.В. Отроков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Скрябин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Целевое обучение по программам среднего профессионального образования в КОГПОБУ «Кировский медицинский колледж» 31.08.20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0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Подосиновская центральная районная больница им. Н.В. Отроков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Щёткин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1.11.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Привлечение специалиста по программе «Земский фельдшер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0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Слободская центральная районная больница им А.Н. Бакулев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аришон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12.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евое обучение по программам среднего профессионального образования в КОГПОБУ «Кировский медицинский колледж» 31.08.20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10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Тужинская центральная районная больн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Греков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Целевое обучение по программам среднего профессионального образования в КОГПОБУ «Кировский медицинский колледж» 31.08.20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01.12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КОГБУЗ «Яранская ЦРБ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Савичевский Ф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Заведующий фельдшерским здравпунктом-фельдш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Целевое обучение по программам среднего профессионального образования в КОГПОБУ «Кировский медицинский колледж» 31.08.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основ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u w:val="none"/>
                <w:lang w:val="ru-RU" w:eastAsia="ru-RU"/>
              </w:rPr>
              <w:t>Минчаков Д.С., заместитель министра здравоохранения Кировской област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</w:t>
      </w:r>
    </w:p>
    <w:p>
      <w:pPr>
        <w:pStyle w:val="Style32"/>
        <w:spacing w:lineRule="auto" w:line="240" w:before="0" w:after="0"/>
        <w:ind w:left="1429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Пояснительная записка, включающая краткий анализ кадровой ситуации в первичном звене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агается.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1134"/>
      <w:pgNumType w:start="6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з внешних совмести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з внешних совместител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з внешних совместителе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ез учета выплат по районному регулированию оплаты труда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блицы №№ 20-25 заполняются по категориям работников: врачи, СМП, ММП; врачи и СМП, занятые в первичном звене; врачи и СМП скорой медицинской помощи; врачи и СМП ЦРБ (РБ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казом Минздрава России от 20.12.2012 N 1183н (ред. от 01.08.2014) Об утверждении номенклатуры должностей медицинских работников и фармацевтических работников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казом Минздрава России от 20.12.2012 N 1183н (ред. от 01.08.2014) Об утверждении номенклатуры должностей медицинских работников и фармацевтических работник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3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6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5pt0pt">
    <w:name w:val="Колонтитул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22">
    <w:name w:val="Текст концевой сноски Знак"/>
    <w:qFormat/>
    <w:rPr/>
  </w:style>
  <w:style w:type="character" w:styleId="Batang11pt">
    <w:name w:val="Основной текст + Batang;1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FranklinGothicMedium7pt">
    <w:name w:val="Основной текст + Franklin Gothic Medium;7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eorgia4pt">
    <w:name w:val="Основной текст + Georgia;4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FranklinGothicMedium5pt">
    <w:name w:val="Основной текст + Franklin Gothic Medium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Georgia5pt">
    <w:name w:val="Основной текст + Georgia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Style25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Georgia105pt1pt">
    <w:name w:val="Основной текст + Georgia;10;5 pt;Полужирный;Курсив;Интервал -1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8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Подзаголовок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  <w:ind w:hanging="178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69" w:before="0" w:after="0"/>
      <w:ind w:hanging="2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tLeast" w:line="360" w:before="0" w:after="0"/>
      <w:jc w:val="both"/>
    </w:pPr>
    <w:rPr>
      <w:rFonts w:eastAsia="Times New Roman" w:cs="Calibri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FD776AB6F85269D5127A52AAB59717BD969FD82601CA81DBE8D1A2CD1544E8F62A36ED4E1A6E6A75024E1BCD2FDBA35A9A6057B8DBFA1C19ADJ8eBO" TargetMode="External"/><Relationship Id="rId3" Type="http://schemas.openxmlformats.org/officeDocument/2006/relationships/hyperlink" Target="consultantplus://offline/ref=ED50FD776AB6F85269D5127A52AAB59717BD969FDD2306C88CD4B5DBAA941946EFF97521EA07166F6A75034B12922ACEB20297674EA7DBE5001BAC83J8e1O" TargetMode="External"/><Relationship Id="rId4" Type="http://schemas.openxmlformats.org/officeDocument/2006/relationships/hyperlink" Target="consultantplus://offline/ref=D172C1278C55F2790CE625B9AF25768AFE08352FCE7E225F28D6831F03B46AF01112122AFD38E8EB16705D6A253DB511799054CF9181BE5577AB536Dj3i3O" TargetMode="External"/><Relationship Id="rId5" Type="http://schemas.openxmlformats.org/officeDocument/2006/relationships/hyperlink" Target="consultantplus://offline/ref=D172C1278C55F2790CE625B9AF25768AFE08352FCE7E225F28D6831F03B46AF01112122AFD38E8EB1670596D293DB511799054CF9181BE5577AB536Dj3i3O" TargetMode="External"/><Relationship Id="rId6" Type="http://schemas.openxmlformats.org/officeDocument/2006/relationships/hyperlink" Target="consultantplus://offline/ref=5B37FDD756E3F88DD2FC7F4E260143F808419FAB06ED577D39289B2860A86D1351B3B9C7FDEBAEAF1596455331715783468635799CEF01EE08w3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2:00Z</dcterms:created>
  <dc:creator>LysikovIV</dc:creator>
  <dc:description/>
  <cp:keywords/>
  <dc:language>en-US</dc:language>
  <cp:lastModifiedBy>Полуновская Елена Владимировна</cp:lastModifiedBy>
  <cp:lastPrinted>2020-12-14T10:11:00Z</cp:lastPrinted>
  <dcterms:modified xsi:type="dcterms:W3CDTF">2020-12-14T11:10:00Z</dcterms:modified>
  <cp:revision>9</cp:revision>
  <dc:subject/>
  <dc:title/>
</cp:coreProperties>
</file>